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0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253-3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15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дулова Чингиза Салавдиновича, </w:t>
      </w:r>
      <w:r>
        <w:rPr>
          <w:rStyle w:val="CatUserDefinedgrp39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бдулов Ч.С., проживающий по адресу: </w:t>
      </w:r>
      <w:r>
        <w:rPr>
          <w:rStyle w:val="CatUserDefinedgrp4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17.10.2024 00:01 года штраф в размере 5000 рублей, назначенный постановлением 10355431010124080501040122 от 05.08.2024 года, вступившим в законную силу 17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Абдулов Ч.С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бдулова Ч.С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55431010424112801007620 от 28.11.2024; копией постановления по делу об административном правонарушении 10355431010124080501040122 от 05.08.2024 года, вступившим в законную силу 17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дулова Ч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10355431010124080501040122 от 05.08.2024 года, вступило в законную силу 17.08.2024 следовательно, штраф должен был быть уплачен до 17.10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бдулова Ч.С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дулова Ч.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бдулова Ч.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бдулова Чингиза Салав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322420116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5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08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